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szeichnung des Landes Tirol für Neues Bauen 2024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forderliche Einreichunterlagen pro Projekt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 xml:space="preserve">1. Dokumentation des jeweiligen Bauwerks in Form von 3 bis 5 Blättern im Format A4 </w:t>
      </w:r>
      <w:r>
        <w:rPr>
          <w:rFonts w:cs="Arial" w:ascii="Arial" w:hAnsi="Arial"/>
        </w:rPr>
        <w:t>(Quer- oder Hochformat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zweifacher Ausfertigu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einmal aufgezogen auf 1 cm starkem Foam Board (für die Ausstellung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einmal in Form einer Mappe (für die Jurybeurteilung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ndestens ein Blatt muss auf der Vorderseite Angaben zur Projektbezeichnung, </w:t>
        <w:br/>
        <w:t>Standort, Architekt*in und Bauherr*in enthalt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igitale Unterlagen via Datentransfer (z. B. WeTransfer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Aussagekräftiges Bildmaterial (ca. 10, max. 15 Fotos, Außen- und Innenaufnahmen,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ruckfähig im Format A 4 (= ca. 3.500 pixel breit oder hoch), RGB, jpg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Publikationspläne (Lageplan, Grundrisse, Schnitte) als pd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- vollständig ausgefülltes Datenblat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bgabetermin: bis 14. 06. 2024 (Poststempel)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:  aut. architektur und tirol, Lois-Welzenbacher-Platz 1, 6020 Innsbruc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n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Die hier angegebenen Daten werden für die Publikation und die Ausstellung zur „Auszeichnung des Landes Tirol für Neues Bauen 2024“ verwen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Arial" w:ascii="Arial" w:hAnsi="Arial"/>
        </w:rPr>
        <w:t xml:space="preserve">Bitte füllen Sie dieses Formular für jedes Projekt vollständig a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Bauwe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/ Bezeichnung des Projek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andort </w:t>
            </w:r>
            <w:r>
              <w:rPr>
                <w:rStyle w:val="Klein"/>
              </w:rPr>
              <w:t>(Straße, PLZ, Ort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lanungsbeginn </w:t>
            </w:r>
            <w:r>
              <w:rPr>
                <w:rStyle w:val="Klein"/>
              </w:rPr>
              <w:t>(Jahr)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Baufertigstellung </w:t>
            </w:r>
            <w:r>
              <w:rPr>
                <w:rStyle w:val="Klein"/>
              </w:rPr>
              <w:t>(Jahr)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Architekt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Vor- und Zuname bzw. Bür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twaige Mitarbeiter*innen am Projekt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Bauherrschaf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r- und Zuname bzw. Firma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Tragwerksplan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Vor- und Zuname bzw. Bür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  <w:t>Sonstige wesentliche Beteiligte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(z. B. Grünraumplanung, Kunst am Bau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Funktion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bidi="en-US"/>
              </w:rPr>
            </w:pPr>
            <w:r>
              <w:rPr>
                <w:rFonts w:cs="Arial" w:ascii="Arial" w:hAnsi="Arial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r- und Zuname bzw. Büro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1985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  <w:t>Angaben zum Bildmateri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agekräftiges Bildmaterial, ca. 10 Fotografien (max. 15), Außen- und Innenaufnahmen</w:t>
            </w:r>
          </w:p>
          <w:p>
            <w:pPr>
              <w:pStyle w:val="TextBodyInden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druckfähig im Format A4 (ca. 3.500 pixel breit oder hoch), RGB, jpg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Style w:val="Klein"/>
              </w:rPr>
            </w:pPr>
            <w:r>
              <w:rPr>
                <w:rStyle w:val="Klein"/>
              </w:rPr>
              <w:t>Datei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Style w:val="Klein"/>
              </w:rPr>
            </w:pPr>
            <w:r>
              <w:rPr>
                <w:rStyle w:val="Klein"/>
              </w:rPr>
              <w:t>Bild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Style w:val="Klein"/>
              </w:rPr>
            </w:pPr>
            <w:r>
              <w:rPr>
                <w:rStyle w:val="Klein"/>
              </w:rPr>
              <w:t>Fotog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  <w:t>Fotograf*innen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(pro oben angeführten Fotografen)</w:t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r- und Zuname bzw. Firma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r- und Zuname bzw. Firma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ontaktdaten </w:t>
            </w:r>
            <w:r>
              <w:rPr>
                <w:rStyle w:val="Klein"/>
              </w:rPr>
              <w:t>(Adresse, Tel.Nr., E-Mail)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Projektbeschreibung (Umfang ca. 1/2 - 1 Seite)</w:t>
            </w:r>
          </w:p>
        </w:tc>
      </w:tr>
      <w:tr>
        <w:trPr>
          <w:trHeight w:val="162" w:hRule="atLeast"/>
        </w:trPr>
        <w:tc>
          <w:tcPr>
            <w:tcW w:w="7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 xml:space="preserve">Die Projektbeschreibung soll ergänzend zu den Fotografien und Plänen der Jury einen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 xml:space="preserve">guten Einblick in das Projekt geben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u w:val="single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  <w:lang w:bidi="en-US"/>
              </w:rPr>
              <w:t>Inhaltliche Anhaltspunkte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>- Ausgangssituation (Wettbewerb, Bauherr, Vorgaben, Voraussetzungen, Wünsche etc.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>- Entwurfsgedanke, grundsätzliche Id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>- Umsetzung/Konzept; Städtebau bzw. Kontext; Baukörper; Raumprogramm/Grundrissorganisation; Materialisierung; Bautechnik/Konstruktion; Energie ..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  <w:t>- Specials, Besonderheiten des Projekt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lang w:bidi="en-US"/>
              </w:rPr>
            </w:pPr>
            <w:r>
              <w:rPr>
                <w:rFonts w:cs="Arial" w:ascii="Arial" w:hAnsi="Arial"/>
                <w:color w:val="808080"/>
                <w:sz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color w:val="808080"/>
                <w:sz w:val="16"/>
                <w:lang w:bidi="en-US"/>
              </w:rPr>
              <w:t xml:space="preserve">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701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BQ-55Regular">
    <w:altName w:val="Calibri"/>
    <w:charset w:val="00"/>
    <w:family w:val="swiss"/>
    <w:pitch w:val="variable"/>
  </w:font>
  <w:font w:name="UniversBQ-65Bold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UniversBQ-Regular">
    <w:charset w:val="00"/>
    <w:family w:val="swiss"/>
    <w:pitch w:val="variable"/>
  </w:font>
  <w:font w:name="UniversBQ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UniversBQ-55Regular;Calibri" w:hAnsi="UniversBQ-55Regular;Calibri" w:eastAsia="Times New Roman" w:cs="UniversBQ-55Regular;Calibri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BQ-65Bold;Calibri" w:hAnsi="UniversBQ-65Bold;Calibri" w:cs="UniversBQ-65Bold;Calibri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outlineLvl w:val="1"/>
    </w:pPr>
    <w:rPr>
      <w:rFonts w:ascii="Helvetica" w:hAnsi="Helvetica" w:cs="Helvetica"/>
      <w:b/>
      <w:color w:val="FF0000"/>
      <w:spacing w:val="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Helvetica" w:hAnsi="Helvetica" w:cs="Helvetica"/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UniversBQ-55Regular;Calibri" w:hAnsi="UniversBQ-55Regular;Calibri" w:cs="UniversBQ-55Regular;Calibr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UniversBQ-55Regular;Calibri" w:hAnsi="UniversBQ-55Regular;Calibri" w:cs="UniversBQ-55Regular;Calibri"/>
      <w:sz w:val="15"/>
      <w:vertAlign w:val="superscript"/>
    </w:rPr>
  </w:style>
  <w:style w:type="character" w:styleId="DatumInfoChar">
    <w:name w:val="Datum/Info Char"/>
    <w:qFormat/>
    <w:rPr>
      <w:rFonts w:ascii="UniversBQ-Regular" w:hAnsi="UniversBQ-Regular" w:eastAsia="Times;Times" w:cs="UniversBQ-Regular"/>
      <w:sz w:val="19"/>
      <w:lang w:val="de-DE" w:bidi="ar-SA"/>
    </w:rPr>
  </w:style>
  <w:style w:type="character" w:styleId="BetreffzeileChar">
    <w:name w:val="Betreffzeile Char"/>
    <w:qFormat/>
    <w:rPr>
      <w:rFonts w:ascii="UniversBQ-Bold" w:hAnsi="UniversBQ-Bold" w:eastAsia="Times;Times" w:cs="UniversBQ-Bold"/>
      <w:sz w:val="19"/>
      <w:lang w:val="de-DE" w:bidi="ar-SA"/>
    </w:rPr>
  </w:style>
  <w:style w:type="character" w:styleId="AdresseChar">
    <w:name w:val="Adresse Char"/>
    <w:qFormat/>
    <w:rPr>
      <w:rFonts w:ascii="UniversBQ-Regular" w:hAnsi="UniversBQ-Regular" w:eastAsia="Times;Times" w:cs="UniversBQ-Regular"/>
      <w:sz w:val="19"/>
      <w:lang w:val="de-DE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Klein">
    <w:name w:val="Klein"/>
    <w:qFormat/>
    <w:rPr>
      <w:rFonts w:ascii="Arial" w:hAnsi="Arial" w:cs="Arial"/>
      <w:color w:val="808080"/>
      <w:sz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/>
      <w:ind w:left="1418" w:hanging="0"/>
    </w:pPr>
    <w:rPr>
      <w:sz w:val="15"/>
    </w:rPr>
  </w:style>
  <w:style w:type="paragraph" w:styleId="Contents1">
    <w:name w:val="TOC 1"/>
    <w:basedOn w:val="Normal"/>
    <w:next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2"/>
      <w:ind w:left="1418" w:hanging="0"/>
    </w:pPr>
    <w:rPr>
      <w:sz w:val="12"/>
    </w:rPr>
  </w:style>
  <w:style w:type="paragraph" w:styleId="Adresse">
    <w:name w:val="Adresse"/>
    <w:basedOn w:val="Normal"/>
    <w:qFormat/>
    <w:pPr/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DatumInfo">
    <w:name w:val="Datum/Info"/>
    <w:basedOn w:val="Normal"/>
    <w:qFormat/>
    <w:pPr/>
    <w:rPr/>
  </w:style>
  <w:style w:type="paragraph" w:styleId="Betreffzeile">
    <w:name w:val="Betreffzeile"/>
    <w:basedOn w:val="Normal"/>
    <w:qFormat/>
    <w:pPr/>
    <w:rPr>
      <w:rFonts w:ascii="UniversBQ-65Bold;Calibri" w:hAnsi="UniversBQ-65Bold;Calibri" w:cs="UniversBQ-65Bold;Calib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de-DE" w:bidi="ar-SA" w:eastAsia="zh-CN"/>
    </w:rPr>
  </w:style>
  <w:style w:type="paragraph" w:styleId="Standardfett">
    <w:name w:val="standard fett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b/>
      <w:color w:val="000000"/>
    </w:rPr>
  </w:style>
  <w:style w:type="paragraph" w:styleId="Standardnormalgro">
    <w:name w:val="standard normal groﬂ"/>
    <w:basedOn w:val="Normal"/>
    <w:qFormat/>
    <w:pPr>
      <w:widowControl w:val="false"/>
      <w:autoSpaceDE w:val="false"/>
      <w:spacing w:lineRule="exact" w:line="260"/>
    </w:pPr>
    <w:rPr>
      <w:rFonts w:ascii="Times New Roman" w:hAnsi="Times New Roman" w:cs="Times New Roman"/>
      <w:color w:val="000000"/>
      <w:sz w:val="24"/>
    </w:rPr>
  </w:style>
  <w:style w:type="paragraph" w:styleId="Standardfettgro">
    <w:name w:val="standard fett groﬂ"/>
    <w:basedOn w:val="Standardnormalgro"/>
    <w:qFormat/>
    <w:pPr/>
    <w:rPr>
      <w:b/>
    </w:rPr>
  </w:style>
  <w:style w:type="paragraph" w:styleId="Presseaussendung">
    <w:name w:val="presseaussendung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/>
      <w:color w:val="C0C0C0"/>
      <w:sz w:val="38"/>
    </w:rPr>
  </w:style>
  <w:style w:type="paragraph" w:styleId="Standardfettklein">
    <w:name w:val="Standard fett klein"/>
    <w:basedOn w:val="Normal"/>
    <w:qFormat/>
    <w:pPr>
      <w:autoSpaceDE w:val="false"/>
      <w:spacing w:lineRule="exact" w:line="200"/>
    </w:pPr>
    <w:rPr>
      <w:rFonts w:ascii="Times New Roman" w:hAnsi="Times New Roman" w:cs="Times New Roman"/>
      <w:b/>
      <w:color w:val="000000"/>
      <w:sz w:val="15"/>
    </w:rPr>
  </w:style>
  <w:style w:type="paragraph" w:styleId="Standardnormalklein">
    <w:name w:val="Standard normal klein"/>
    <w:basedOn w:val="Footer"/>
    <w:qFormat/>
    <w:pPr>
      <w:autoSpaceDE w:val="false"/>
      <w:spacing w:lineRule="exact" w:line="200"/>
      <w:ind w:left="0" w:hanging="0"/>
    </w:pPr>
    <w:rPr>
      <w:rFonts w:ascii="Times New Roman" w:hAnsi="Times New Roman" w:cs="Times New Roman"/>
      <w:color w:val="000000"/>
      <w:sz w:val="15"/>
    </w:rPr>
  </w:style>
  <w:style w:type="paragraph" w:styleId="TextBodyIndent">
    <w:name w:val="Body Text Indent"/>
    <w:basedOn w:val="Normal"/>
    <w:pPr>
      <w:autoSpaceDE w:val="false"/>
      <w:spacing w:lineRule="exact" w:line="260"/>
      <w:ind w:right="-108" w:hanging="0"/>
    </w:pPr>
    <w:rPr>
      <w:rFonts w:ascii="Helvetica" w:hAnsi="Helvetica" w:cs="Helvetica"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 (Mac OS 9):Microsoft Office 2001:Vorlagen:Eigene Vorlagen:aut-Notizblatt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48:00Z</dcterms:created>
  <dc:creator>Prilmueller</dc:creator>
  <dc:description/>
  <cp:keywords/>
  <dc:language>en-US</dc:language>
  <cp:lastModifiedBy>presse@aut.cc</cp:lastModifiedBy>
  <cp:lastPrinted>2024-02-10T12:07:00Z</cp:lastPrinted>
  <dcterms:modified xsi:type="dcterms:W3CDTF">2024-02-10T11:08:00Z</dcterms:modified>
  <cp:revision>13</cp:revision>
  <dc:subject/>
  <dc:title>Adresse</dc:title>
</cp:coreProperties>
</file>